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fidential Medical Cons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06870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84.5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254"/>
        <w:gridCol w:w="478"/>
        <w:gridCol w:w="669"/>
        <w:gridCol w:w="1222"/>
        <w:gridCol w:w="2163"/>
      </w:tblGrid>
      <w:tr>
        <w:trPr>
          <w:trHeight w:val="3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enu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rt Solent/Gunwharf Quay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e(s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th-17th April 2014</w:t>
            </w:r>
          </w:p>
        </w:tc>
      </w:tr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e of birt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g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dress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emal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bil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and address of next of kin (to be contacted only in the case of an emergency)</w:t>
            </w:r>
          </w:p>
        </w:tc>
      </w:tr>
      <w:tr>
        <w:trPr>
          <w:trHeight w:val="575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b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ve you had any of the following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Y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</w:t>
            </w:r>
          </w:p>
        </w:tc>
      </w:tr>
      <w:tr>
        <w:trPr>
          <w:trHeight w:val="68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thma or bronchiti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art condition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ts, fainting or blackout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vere headache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abete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lergies to any known medicin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y other allergies, e.g. material, food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ther illnesses or disability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vel sicknes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gular medication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e you receiving any medication for any condition?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e you suffering from any injury?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f the answer to any of these questions is YES please give details: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t is your responsibility to make known any potential medical conditions that may affect your own personal safety during the activities associated with the course/event.</w:t>
            </w:r>
          </w:p>
          <w:p>
            <w:pPr>
              <w:pStyle w:val="Heading1"/>
              <w:spacing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clarat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 consider myself physically fit to take part in the event and can swim 50 metres in light clothing with a buoyancy aid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gne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Elementary SF" w:hAnsi="Elementary SF" w:cs="Elementary SF"/>
          <w:b/>
          <w:b/>
          <w:sz w:val="20"/>
          <w:szCs w:val="24"/>
          <w:u w:val="single"/>
        </w:rPr>
      </w:pPr>
      <w:r>
        <w:rPr>
          <w:rFonts w:cs="Elementary SF" w:ascii="Elementary SF" w:hAnsi="Elementary SF"/>
          <w:b/>
          <w:sz w:val="20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lementary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2:00Z</dcterms:created>
  <dc:creator>JESS_M</dc:creator>
  <dc:description/>
  <cp:keywords/>
  <dc:language>en-US</dc:language>
  <cp:lastModifiedBy>Jessica Beecher</cp:lastModifiedBy>
  <cp:lastPrinted>2009-09-30T14:47:00Z</cp:lastPrinted>
  <dcterms:modified xsi:type="dcterms:W3CDTF">2014-04-02T10:08:00Z</dcterms:modified>
  <cp:revision>3</cp:revision>
  <dc:subject/>
  <dc:title>Confidential Medical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2A4AA2DD569C4E86DED0D60B521A5F</vt:lpwstr>
  </property>
</Properties>
</file>