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2220595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52"/>
          <w:szCs w:val="52"/>
        </w:rPr>
        <w:t xml:space="preserve">LOUGHBOROUGH LEMMING 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ENTRY FORM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4343400" cy="0"/>
                <wp:effectExtent l="0" t="12700" r="0" b="127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521.95pt,9.25pt" ID="Straight Connector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UNIVERSITY                                         </w:t>
      </w:r>
    </w:p>
    <w:p>
      <w:pPr>
        <w:pStyle w:val="Normal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  <w:vertAlign w:val="subscrip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M (MIXED/LADIES/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): 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4343400" cy="0"/>
                <wp:effectExtent l="0" t="12700" r="0" b="1270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521.95pt,1.3pt" ID="Straight Connector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4343400" cy="0"/>
                <wp:effectExtent l="0" t="12700" r="0" b="1270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521.95pt,13.65pt" ID="Straight Connector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SAILING CLUB CONTACT NA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ON IN SAILING CLUB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4343400" cy="0"/>
                <wp:effectExtent l="0" t="12700" r="0" b="1270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521.95pt,5.7pt" ID="Straight Connector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E-MAIL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4343400" cy="0"/>
                <wp:effectExtent l="0" t="12700" r="0" b="1270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521.95pt,3.4pt" ID="Straight Connector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TELEPHONE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4343400" cy="0"/>
                <wp:effectExtent l="0" t="12700" r="0" b="1270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521.95pt,1.1pt" ID="Straight Connector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4343400" cy="0"/>
                <wp:effectExtent l="0" t="12700" r="0" b="1270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5pt" to="521.95pt,13.45pt" ID="Straight Connector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CONTACT ADDRES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am Registr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tai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: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m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w 1: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m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w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m 3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w 3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ber of ‘Social only’ tickets (£10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enclose an entry fee of £200 per team, plus £10 per ‘Social Only’ ticket, as well as a separate cheque for the £200 damage deposi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th cheques are made payable to ‘Loughborough Students Union’. Alternatively a BACS transfer to, account number: 29689384 sort code: 60-14-10. (Please email me to confirm you are paying via BAC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certify that the above entrants satisfy the conditions of eligibility for the Loughborough Lemming as per General Regulation 7 and are covered by third party insurance to £3,000,000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m Captain (Print Nam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m Captain (Signatur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lease return this form to Natalie Messingh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: 5 Wren Close, Loughborough, Leicestershire, LE11 3H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n.c.messingham-09@student.lboro.ac.u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c.messingham-09@student.lboro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27:00Z</dcterms:created>
  <dc:creator>Natalie Messingham</dc:creator>
  <dc:description/>
  <dc:language>en-US</dc:language>
  <cp:lastModifiedBy>Windows</cp:lastModifiedBy>
  <dcterms:modified xsi:type="dcterms:W3CDTF">2012-09-03T16:27:00Z</dcterms:modified>
  <cp:revision>2</cp:revision>
  <dc:subject/>
  <dc:title/>
</cp:coreProperties>
</file>