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297180</wp:posOffset>
            </wp:positionV>
            <wp:extent cx="19202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6-Pac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Saturday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Sund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11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6-Pa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made payable to ‘The University of London Sailing Club’, together with an additional cheque for £20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/>
      </w:pPr>
      <w:r>
        <w:rPr/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ocial sailors attending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return completed entry forms and cheques (made payable to ‘The University of London Sailing Club’ by Mon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cky Hopwood, 144 Fishponds Road, Tooting, London, SW17 7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13"/>
          <w:tab w:val="clear" w:pos="9026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Courier New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0:00Z</dcterms:created>
  <dc:creator>Joe</dc:creator>
  <dc:description/>
  <dc:language>en-US</dc:language>
  <cp:lastModifiedBy>Becky Hopwood</cp:lastModifiedBy>
  <dcterms:modified xsi:type="dcterms:W3CDTF">2011-10-13T17:07:00Z</dcterms:modified>
  <cp:revision>3</cp:revision>
  <dc:subject/>
  <dc:title>The University of London Sailing Club</dc:title>
</cp:coreProperties>
</file>