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University of Sheffield Sailing Club: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heffield Shuffle</w:t>
      </w:r>
    </w:p>
    <w:p>
      <w:pPr>
        <w:pStyle w:val="Normal"/>
        <w:spacing w:lineRule="auto" w:line="240" w:before="0" w:after="0"/>
        <w:jc w:val="center"/>
        <w:rPr/>
      </w:pPr>
      <w:r>
        <w:rPr/>
        <w:t>Friday 11</w:t>
      </w:r>
      <w:r>
        <w:rPr>
          <w:vertAlign w:val="superscript"/>
        </w:rPr>
        <w:t>th</w:t>
      </w:r>
      <w:r>
        <w:rPr/>
        <w:t xml:space="preserve"> – Sunday 13</w:t>
      </w:r>
      <w:r>
        <w:rPr>
          <w:vertAlign w:val="superscript"/>
        </w:rPr>
        <w:t>th</w:t>
      </w:r>
      <w:r>
        <w:rPr/>
        <w:t xml:space="preserve"> November 2011</w:t>
        <w:br/>
      </w:r>
      <w:r>
        <w:rPr>
          <w:b/>
          <w:sz w:val="28"/>
          <w:szCs w:val="28"/>
        </w:rPr>
        <w:t>ENTRY FOR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 wish to enter a team for the Sheffield Shuff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 enclose a cheque for £284 made payable to ‘The University of Sheffield Sailing Club’ together with an additional cheque for £200 to cover the damage deposi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 agree to be bound by the Racing Rules of Sailing and all other rules that govern this event. In particular I have read paragraph 7 of the notice of race and confirm that I agree to its provisions and that my boat will conform to its requirements throughout the event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lub, class, or association</w:t>
        <w:tab/>
        <w:t>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Team Name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Team Contact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ontact Address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hone</w:t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Hel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rew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Number of social sailors attending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Any teams wishing to lend boats in return for free entry to event please contact Andy Hibberd on 07812467376 or at mdc08ah@shef.ac.uk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Forms should be sent to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66 School Road, Crookes, Sheffield, S10 1GP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igned______________________</w:t>
        <w:tab/>
        <w:tab/>
        <w:t>Date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25:00Z</dcterms:created>
  <dc:creator>Joe</dc:creator>
  <dc:description/>
  <dc:language>en-US</dc:language>
  <cp:lastModifiedBy>Windows</cp:lastModifiedBy>
  <dcterms:modified xsi:type="dcterms:W3CDTF">2011-09-26T19:25:00Z</dcterms:modified>
  <cp:revision>2</cp:revision>
  <dc:subject/>
  <dc:title/>
</cp:coreProperties>
</file>