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mbridge University Cruising Clu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y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Cambridge Cu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and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sted by Grafham Water Sailing Clu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94043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eam</w:t>
        <w:tab/>
        <w:t>……………………...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me of Team Contact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ail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phone……………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elms</w:t>
        <w:tab/>
        <w:tab/>
        <w:tab/>
        <w:tab/>
        <w:tab/>
        <w:t>Crew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…………………………….</w:t>
        <w:tab/>
        <w:tab/>
        <w:t>1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…………………………….</w:t>
        <w:tab/>
        <w:tab/>
        <w:t>2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…………………………….</w:t>
        <w:tab/>
        <w:tab/>
        <w:t>3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I have enclosed entry fee of </w:t>
      </w:r>
      <w:r>
        <w:rPr>
          <w:b/>
        </w:rPr>
        <w:t xml:space="preserve">£280. </w:t>
      </w:r>
      <w:r>
        <w:rPr/>
        <w:t xml:space="preserve">Cheques made payable to CUCr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nclose a damage deposit for </w:t>
      </w:r>
      <w:r>
        <w:rPr>
          <w:b/>
        </w:rPr>
        <w:t>£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do/do not* require accommodation on Saturday night. </w:t>
      </w:r>
    </w:p>
    <w:p>
      <w:pPr>
        <w:pStyle w:val="Normal"/>
        <w:rPr/>
      </w:pPr>
      <w:r>
        <w:rPr/>
        <w:t>* Please delete as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m Cup Dinner</w:t>
      </w:r>
      <w:r>
        <w:rPr/>
        <w:t>: Ticket costs £35 per head and includes a 3-course meal with wine and club entry. I enclose payment for .......... tickets (£210 for 6 team memb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ntry form, fee, damage deposit, dinner ticket payment and signed declaration (on NoR) are to be returned to Dawn Wilkinson, Jesus College, Cambridge, CB58BL no later than </w:t>
      </w:r>
      <w:r>
        <w:rPr>
          <w:b/>
        </w:rPr>
        <w:t>1st February</w:t>
      </w:r>
      <w:r>
        <w:rPr/>
        <w:t xml:space="preserve"> 2012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41:00Z</dcterms:created>
  <dc:creator>mgl00</dc:creator>
  <dc:description/>
  <cp:keywords/>
  <dc:language>en-US</dc:language>
  <cp:lastModifiedBy>Dawn</cp:lastModifiedBy>
  <cp:lastPrinted>2003-01-13T17:35:00Z</cp:lastPrinted>
  <dcterms:modified xsi:type="dcterms:W3CDTF">2011-12-16T12:49:00Z</dcterms:modified>
  <cp:revision>5</cp:revision>
  <dc:subject/>
  <dc:title>UNIVERSITY OF LONDON SAILING CLUB</dc:title>
</cp:coreProperties>
</file>