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ttingham Snakebite 2013 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-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at Burton Sailing Club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ntry fee: £260 per team (cheque made payable to U of N SU NUSail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amage deposit: £200 per team (cheque made payable to U of N SU NUSail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Please ensure that entry fees and damage deposits are </w:t>
      </w:r>
      <w:r>
        <w:rPr>
          <w:b/>
          <w:sz w:val="28"/>
          <w:szCs w:val="28"/>
        </w:rPr>
        <w:t xml:space="preserve">separate cheques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ocial tickets will be £15 per person, payable in cash when you arrive in Nottingham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f you are entering multiple teams then entry fees can be a single payment, please can damage deposits be kept separate for each team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e will only cash damage deposits if required to cover damage sustained at event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ur preferred payment method is cheque, however, we can accept a BACS transfer. Please email: elaine.sutton@nottingham.ac.uk for account information. If you are paying by this method please indicate on this form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ill assume, unless you indicate otherwise, that you would like accommodation for Friday and Saturday night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7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vers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am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tains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one Numbe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l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w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 of additional social plac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 of people stay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gree to comply with the Racing Rules of Sailing and the Notice of Race for this event, please sign and date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       /   /</w:t>
      </w:r>
    </w:p>
    <w:p>
      <w:pPr>
        <w:pStyle w:val="Normal"/>
        <w:rPr/>
      </w:pPr>
      <w:r>
        <w:rPr>
          <w:sz w:val="28"/>
          <w:szCs w:val="28"/>
        </w:rPr>
        <w:t xml:space="preserve">This form, with the entry fee and damage deposit, should be returned, by 31 January 2013 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ny Leeding, 139 Rolleston Drive, Nottingham, NG7 1JZ by 25/1/13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For any queries please email: nusail12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5:00Z</dcterms:created>
  <dc:creator>Jonny</dc:creator>
  <dc:description/>
  <dc:language>en-US</dc:language>
  <cp:lastModifiedBy>Windows</cp:lastModifiedBy>
  <dcterms:modified xsi:type="dcterms:W3CDTF">2012-10-28T18:05:00Z</dcterms:modified>
  <cp:revision>2</cp:revision>
  <dc:subject/>
  <dc:title/>
</cp:coreProperties>
</file>