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52875</wp:posOffset>
            </wp:positionH>
            <wp:positionV relativeFrom="margin">
              <wp:posOffset>-257175</wp:posOffset>
            </wp:positionV>
            <wp:extent cx="15716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36"/>
          <w:lang w:val="en-GB"/>
        </w:rPr>
        <w:t xml:space="preserve">BUSA Tour 2013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one no.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 address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and Team (colour)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tches applied for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m racing experie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(including any other experience relevant to specific matches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tch racing experience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8"/>
      </w:tblGrid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indicate here if you will be unavailable for any period from 8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– 29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lang w:val="en-GB"/>
              </w:rPr>
              <w:t xml:space="preserve"> July 2013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return forms to: </w:t>
        <w:tab/>
        <w:t xml:space="preserve"> Phil Derry</w:t>
      </w:r>
    </w:p>
    <w:p>
      <w:pPr>
        <w:pStyle w:val="Normal"/>
        <w:ind w:left="2160" w:firstLine="72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Holywell Manor</w:t>
      </w:r>
    </w:p>
    <w:p>
      <w:pPr>
        <w:pStyle w:val="Normal"/>
        <w:ind w:left="2160" w:firstLine="72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Manor Road</w:t>
      </w:r>
    </w:p>
    <w:p>
      <w:pPr>
        <w:pStyle w:val="Normal"/>
        <w:ind w:left="216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Oxford, OX1 3UH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D/OR e-mail them to: </w:t>
      </w:r>
      <w:hyperlink r:id="rId3">
        <w:r>
          <w:rPr>
            <w:rStyle w:val="InternetLink"/>
            <w:rFonts w:cs="Calibri" w:ascii="Calibri" w:hAnsi="Calibri"/>
          </w:rPr>
          <w:t>philip.derry@chem.ox.ac.uk</w:t>
        </w:r>
      </w:hyperlink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THE DEALINE FOR RECEIPT OF APPLICATION FORMS IS 1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ST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APRIL 2013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.derry@chem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45:00Z</dcterms:created>
  <dc:creator>Edward Green</dc:creator>
  <dc:description/>
  <cp:keywords/>
  <dc:language>en-US</dc:language>
  <cp:lastModifiedBy>Jessica Beecher</cp:lastModifiedBy>
  <dcterms:modified xsi:type="dcterms:W3CDTF">2013-03-11T09:30:00Z</dcterms:modified>
  <cp:revision>2</cp:revision>
  <dc:subject/>
  <dc:title>BUSA Tour 2009 Application Form</dc:title>
</cp:coreProperties>
</file>