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29660</wp:posOffset>
            </wp:positionH>
            <wp:positionV relativeFrom="margin">
              <wp:posOffset>-337185</wp:posOffset>
            </wp:positionV>
            <wp:extent cx="1905000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APPLICATION FOR THE BUSA COMMITTEE 2013-14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07"/>
      </w:tblGrid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lease insert or attach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y and current year of stud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interested in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 number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perience:</w:t>
            </w:r>
            <w:r>
              <w:rPr>
                <w:rFonts w:cs="Calibri" w:ascii="Calibri" w:hAnsi="Calibri"/>
              </w:rPr>
              <w:t xml:space="preserve"> (Why would you be a great committee member?  What sailing, committee and leadership experience do you have? - See role descriptions) No more than 200 words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ser/Universit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onder/Universit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 you be attending the AGM? (10th April, Portsmouth)</w:t>
        <w:tab/>
        <w:t>YES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ab/>
        <w:t>NO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eadline for applications:  4pm 22nd March 2013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7:00Z</dcterms:created>
  <dc:creator>JESS_M</dc:creator>
  <dc:description/>
  <dc:language>en-US</dc:language>
  <cp:lastModifiedBy>Jessica Beecher</cp:lastModifiedBy>
  <dcterms:modified xsi:type="dcterms:W3CDTF">2013-03-08T10:57:00Z</dcterms:modified>
  <cp:revision>2</cp:revision>
  <dc:subject/>
  <dc:title>APPLICATION FOR THE BUSA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2A4AA2DD569C4E86DED0D60B521A5F</vt:lpwstr>
  </property>
</Properties>
</file>