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7465</wp:posOffset>
            </wp:positionV>
            <wp:extent cx="1908175" cy="1144270"/>
            <wp:effectExtent l="0" t="0" r="0" b="0"/>
            <wp:wrapTight wrapText="bothSides">
              <wp:wrapPolygon edited="0">
                <wp:start x="-2" y="0"/>
                <wp:lineTo x="-2" y="21208"/>
                <wp:lineTo x="1076" y="21208"/>
                <wp:lineTo x="21345" y="11141"/>
                <wp:lineTo x="21345" y="10065"/>
                <wp:lineTo x="107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University of London Sailing Cl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London 6 - Pa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aturday 23rd – Sunday 24th November 2013</w:t>
      </w:r>
      <w:r>
        <w:rPr>
          <w:rFonts w:cs="Arial" w:ascii="Arial" w:hAnsi="Arial"/>
          <w:b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sh to enter a team for the London Du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enclose a cheque for £250 made payable to ‘The University of London Sailing Club’, together with an additional cheque for £250 to cover the damage depo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 agree to be bound by the Racing Rules of Sailing and all other rules that govern this ev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1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lass or Associ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apta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m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8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eople attending social:</w:t>
            </w:r>
          </w:p>
        </w:tc>
      </w:tr>
      <w:tr>
        <w:trPr>
          <w:trHeight w:val="40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requiring accommodatio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return completed entry forms and cheques (made payable to ‘The University of London Sailing Club’) by Wednesday </w:t>
      </w:r>
      <w:bookmarkStart w:id="0" w:name="_GoBack"/>
      <w:bookmarkEnd w:id="0"/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eastAsia="Times New Roman" w:cs="Arial"/>
          <w:color w:val="333333"/>
          <w:lang w:eastAsia="en-GB"/>
        </w:rPr>
      </w:pPr>
      <w:r>
        <w:rPr>
          <w:rFonts w:cs="Arial" w:ascii="Arial" w:hAnsi="Arial"/>
        </w:rPr>
        <w:t>Lisa McDannell</w:t>
      </w:r>
      <w:r>
        <w:rPr>
          <w:rFonts w:cs="Arial" w:ascii="Arial" w:hAnsi="Arial"/>
          <w:color w:val="FF0000"/>
        </w:rPr>
        <w:t xml:space="preserve">, </w:t>
      </w:r>
      <w:r>
        <w:rPr>
          <w:rFonts w:eastAsia="Times New Roman" w:cs="Arial" w:ascii="Arial" w:hAnsi="Arial"/>
          <w:color w:val="333333"/>
          <w:lang w:eastAsia="en-GB"/>
        </w:rPr>
        <w:t>86 Ladbroke Grove, London W11 2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igned (team captain) _________________________</w:t>
        <w:tab/>
        <w:t>Date_______________________</w:t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Courier New"/>
      <w:sz w:val="16"/>
      <w:szCs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06:00Z</dcterms:created>
  <dc:creator>Joe</dc:creator>
  <dc:description/>
  <dc:language>en-US</dc:language>
  <cp:lastModifiedBy>Alison Norbury</cp:lastModifiedBy>
  <dcterms:modified xsi:type="dcterms:W3CDTF">2013-07-26T18:06:00Z</dcterms:modified>
  <cp:revision>2</cp:revision>
  <dc:subject/>
  <dc:title>The University of London Sailing Club</dc:title>
</cp:coreProperties>
</file>