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  <w:tab/>
        <w:tab/>
        <w:tab/>
        <w:tab/>
      </w:r>
      <w:r>
        <w:rPr>
          <w:rFonts w:cs="Gill Sans MT" w:ascii="Gill Sans MT" w:hAnsi="Gill Sans MT"/>
          <w:b/>
          <w:sz w:val="40"/>
        </w:rPr>
        <w:tab/>
      </w:r>
    </w:p>
    <w:p>
      <w:pPr>
        <w:pStyle w:val="Normal"/>
        <w:rPr>
          <w:rFonts w:ascii="Gill Sans MT" w:hAnsi="Gill Sans MT" w:cs="Gill Sans MT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90805</wp:posOffset>
            </wp:positionV>
            <wp:extent cx="2098675" cy="1259205"/>
            <wp:effectExtent l="0" t="0" r="0" b="0"/>
            <wp:wrapTight wrapText="bothSides">
              <wp:wrapPolygon edited="0">
                <wp:start x="18889" y="486"/>
                <wp:lineTo x="18083" y="4390"/>
                <wp:lineTo x="1682" y="5490"/>
                <wp:lineTo x="1682" y="12201"/>
                <wp:lineTo x="2048" y="14154"/>
                <wp:lineTo x="1902" y="14886"/>
                <wp:lineTo x="1902" y="15496"/>
                <wp:lineTo x="2121" y="16106"/>
                <wp:lineTo x="1682" y="17937"/>
                <wp:lineTo x="1755" y="18913"/>
                <wp:lineTo x="4904" y="20012"/>
                <wp:lineTo x="7540" y="20256"/>
                <wp:lineTo x="7833" y="20988"/>
                <wp:lineTo x="7906" y="20988"/>
                <wp:lineTo x="15594" y="20988"/>
                <wp:lineTo x="18010" y="20988"/>
                <wp:lineTo x="19767" y="20621"/>
                <wp:lineTo x="19841" y="19767"/>
                <wp:lineTo x="17571" y="18059"/>
                <wp:lineTo x="18889" y="18059"/>
                <wp:lineTo x="19401" y="17448"/>
                <wp:lineTo x="19035" y="16106"/>
                <wp:lineTo x="19401" y="14154"/>
                <wp:lineTo x="19621" y="12201"/>
                <wp:lineTo x="19841" y="8296"/>
                <wp:lineTo x="19694" y="4390"/>
                <wp:lineTo x="19401" y="2438"/>
                <wp:lineTo x="19182" y="486"/>
                <wp:lineTo x="18889" y="486"/>
              </wp:wrapPolygon>
            </wp:wrapTight>
            <wp:docPr id="1" name="Landscap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scap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36"/>
          <w:szCs w:val="36"/>
        </w:rPr>
        <w:t>Brunel Badger Entry Form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UNIVERSITY: _______________________________________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48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TEAM (Mixed/Ladies/1st, 2nd): </w:t>
        <w:softHyphen/>
        <w:softHyphen/>
        <w:softHyphen/>
        <w:t xml:space="preserve"> _______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>SAILING CLUB CONTACT NAME: ______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>POSITION IN SAILING CLUB: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>CONTACT ADDRESS: 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ab/>
        <w:tab/>
        <w:t xml:space="preserve">        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>CONTACT E-MAIL: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>CONTACT TELEPHONE: _________________________________________________________________</w:t>
      </w:r>
    </w:p>
    <w:p>
      <w:pPr>
        <w:pStyle w:val="Normal"/>
        <w:spacing w:lineRule="auto" w:line="480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u w:val="single"/>
        </w:rPr>
        <w:t>TEAM REGISTRATION: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>Captain: _______________________________________</w:t>
        <w:tab/>
        <w:t xml:space="preserve">Tel: </w:t>
        <w:tab/>
        <w:t>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 xml:space="preserve">Helm 1: _______________________________________   </w:t>
        <w:tab/>
        <w:t>Crew 1: 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>Helm 2: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 </w:t>
        <w:tab/>
        <w:t>Crew 2: 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 xml:space="preserve">Helm 3: _______________________________________ </w:t>
        <w:tab/>
        <w:t>Crew 3: ______________________________</w:t>
      </w:r>
    </w:p>
    <w:p>
      <w:pPr>
        <w:pStyle w:val="Normal"/>
        <w:spacing w:lineRule="auto" w:line="48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eserves: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>Socials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" w:ascii="Gill Sans MT" w:hAnsi="Gill Sans MT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lease list the full name of </w:t>
      </w:r>
      <w:r>
        <w:rPr>
          <w:rFonts w:cs="Gill Sans MT" w:ascii="Gill Sans MT" w:hAnsi="Gill Sans MT"/>
          <w:b/>
          <w:sz w:val="20"/>
          <w:szCs w:val="20"/>
        </w:rPr>
        <w:t>all</w:t>
      </w:r>
      <w:r>
        <w:rPr>
          <w:rFonts w:cs="Gill Sans MT" w:ascii="Gill Sans MT" w:hAnsi="Gill Sans MT"/>
          <w:sz w:val="20"/>
          <w:szCs w:val="20"/>
        </w:rPr>
        <w:t xml:space="preserve"> possible sailing and social members for this event, as they need to be registered at our Student Union in order to participate in the social event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0"/>
          <w:szCs w:val="20"/>
        </w:rPr>
        <w:t>Please choose which nights you require accommodation:</w:t>
      </w:r>
    </w:p>
    <w:p>
      <w:pPr>
        <w:pStyle w:val="Normal"/>
        <w:ind w:left="360" w:hanging="0"/>
        <w:jc w:val="center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22225</wp:posOffset>
                </wp:positionV>
                <wp:extent cx="114300" cy="12509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pt;margin-top:1.75pt;width:8.95pt;height: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2509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20"/>
          <w:szCs w:val="20"/>
        </w:rPr>
        <w:t>Friday</w:t>
        <w:tab/>
        <w:t xml:space="preserve">                                 Saturday</w:t>
      </w:r>
    </w:p>
    <w:p>
      <w:pPr>
        <w:pStyle w:val="Normal"/>
        <w:ind w:left="360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ill Sans MT" w:hAnsi="Gill Sans MT" w:cs="TimesNewRomanPSMT"/>
          <w:sz w:val="20"/>
          <w:szCs w:val="20"/>
        </w:rPr>
      </w:pPr>
      <w:r>
        <w:rPr>
          <w:rFonts w:cs="TimesNewRomanPSMT" w:ascii="Gill Sans MT" w:hAnsi="Gill Sans MT"/>
          <w:sz w:val="20"/>
          <w:szCs w:val="20"/>
        </w:rPr>
        <w:t>I have enclosed 2 separate cheques for £200/£180 (delete as appropriate) and £200 made payable to ‘Union of Brunel Students’. The cheque for £200/£180 covers entry and the £200 covers the damage deposit, which will be fully refundable on the condition that no damage is incurred to boats or property. The entry fee includes accommodation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All members of my team agree to abide by the rules laid out by the Notice of Race, the Sailing Instructions and the decisions of the organising authority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igned (Team Captain): ___________________________________ Date: 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Please return this form and both cheques to:  Ross Smith, 40 Clammas Way, Uxbridge, Middlesex, UB83AN by 14</w:t>
      </w:r>
      <w:r>
        <w:rPr>
          <w:rFonts w:cs="Gill Sans MT" w:ascii="Gill Sans MT" w:hAnsi="Gill Sans MT"/>
          <w:sz w:val="20"/>
          <w:szCs w:val="20"/>
          <w:vertAlign w:val="superscript"/>
        </w:rPr>
        <w:t>th</w:t>
      </w:r>
      <w:r>
        <w:rPr>
          <w:rFonts w:cs="Gill Sans MT" w:ascii="Gill Sans MT" w:hAnsi="Gill Sans MT"/>
          <w:sz w:val="20"/>
          <w:szCs w:val="20"/>
        </w:rPr>
        <w:t xml:space="preserve"> February 2014.</w:t>
      </w:r>
    </w:p>
    <w:sectPr>
      <w:type w:val="nextPage"/>
      <w:pgSz w:w="11906" w:h="16838"/>
      <w:pgMar w:left="1260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8:00Z</dcterms:created>
  <dc:creator>Mani</dc:creator>
  <dc:description/>
  <cp:keywords/>
  <dc:language>en-US</dc:language>
  <cp:lastModifiedBy>Ross</cp:lastModifiedBy>
  <dcterms:modified xsi:type="dcterms:W3CDTF">2014-01-14T21:44:00Z</dcterms:modified>
  <cp:revision>3</cp:revision>
  <dc:subject/>
  <dc:title/>
</cp:coreProperties>
</file>