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  <w:t>Manchester and Liverpool University Sailing Clubs</w:t>
      </w:r>
    </w:p>
    <w:p>
      <w:pPr>
        <w:pStyle w:val="Normal"/>
        <w:jc w:val="center"/>
        <w:rPr>
          <w:rFonts w:ascii="Cambria" w:hAnsi="Cambria" w:cs="Tahom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610870</wp:posOffset>
            </wp:positionV>
            <wp:extent cx="1205230" cy="1658620"/>
            <wp:effectExtent l="0" t="0" r="0" b="0"/>
            <wp:wrapTight wrapText="bothSides">
              <wp:wrapPolygon edited="0">
                <wp:start x="-116" y="0"/>
                <wp:lineTo x="-116" y="21514"/>
                <wp:lineTo x="21600" y="21514"/>
                <wp:lineTo x="21600" y="0"/>
                <wp:lineTo x="-116" y="0"/>
              </wp:wrapPolygon>
            </wp:wrapTight>
            <wp:docPr id="1" name="Manchester_University_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chester_University_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5700</wp:posOffset>
            </wp:positionH>
            <wp:positionV relativeFrom="paragraph">
              <wp:posOffset>-592455</wp:posOffset>
            </wp:positionV>
            <wp:extent cx="1430020" cy="1449705"/>
            <wp:effectExtent l="0" t="0" r="0" b="0"/>
            <wp:wrapTight wrapText="bothSides">
              <wp:wrapPolygon edited="0">
                <wp:start x="8040" y="218"/>
                <wp:lineTo x="5510" y="364"/>
                <wp:lineTo x="4914" y="585"/>
                <wp:lineTo x="4764" y="4919"/>
                <wp:lineTo x="4837" y="7272"/>
                <wp:lineTo x="5210" y="9620"/>
                <wp:lineTo x="5510" y="10796"/>
                <wp:lineTo x="5882" y="11972"/>
                <wp:lineTo x="3199" y="12194"/>
                <wp:lineTo x="1784" y="12634"/>
                <wp:lineTo x="1784" y="17042"/>
                <wp:lineTo x="2679" y="17850"/>
                <wp:lineTo x="3052" y="17925"/>
                <wp:lineTo x="5732" y="19026"/>
                <wp:lineTo x="7221" y="20202"/>
                <wp:lineTo x="7295" y="20349"/>
                <wp:lineTo x="9456" y="21082"/>
                <wp:lineTo x="9902" y="21082"/>
                <wp:lineTo x="11839" y="21082"/>
                <wp:lineTo x="12212" y="21082"/>
                <wp:lineTo x="14298" y="20349"/>
                <wp:lineTo x="14371" y="20202"/>
                <wp:lineTo x="15786" y="19098"/>
                <wp:lineTo x="18989" y="17850"/>
                <wp:lineTo x="19735" y="16967"/>
                <wp:lineTo x="19808" y="12781"/>
                <wp:lineTo x="18170" y="12266"/>
                <wp:lineTo x="15563" y="11972"/>
                <wp:lineTo x="15935" y="10796"/>
                <wp:lineTo x="16531" y="8447"/>
                <wp:lineTo x="16831" y="4919"/>
                <wp:lineTo x="16831" y="657"/>
                <wp:lineTo x="16011" y="364"/>
                <wp:lineTo x="13405" y="218"/>
                <wp:lineTo x="8040" y="218"/>
              </wp:wrapPolygon>
            </wp:wrapTight>
            <wp:docPr id="2" name="UNIVERSITY_OF_LIVERPOO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VERSITY_OF_LIVERPOO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40"/>
        </w:rPr>
        <w:t>The Big Lash 2015</w:t>
      </w:r>
    </w:p>
    <w:p>
      <w:pPr>
        <w:pStyle w:val="Normal"/>
        <w:jc w:val="center"/>
        <w:rPr/>
      </w:pPr>
      <w:r>
        <w:rPr/>
        <w:t>Entry Form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eam Name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aptain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38"/>
        <w:gridCol w:w="1095"/>
        <w:gridCol w:w="316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Helm 1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rew 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Helm 2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rew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Helm 3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rew 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lease provide telephone numbers and email addresses of the Captain and one other team member. These should be numbers that we can reach you on during the event.</w:t>
      </w:r>
    </w:p>
    <w:p>
      <w:pPr>
        <w:pStyle w:val="Normal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ame of Captain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ame of Team Member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lease give an indication of how many team members require accommodation on both/either night and how many social tickets will be required.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598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umber requiring accommodation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umber of social tickets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  <w:lang w:val="en-US" w:eastAsia="en-US"/>
        </w:rPr>
      </w:pPr>
      <w:r>
        <w:rPr>
          <w:rFonts w:cs="Tahom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6562090" cy="314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14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Checkli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Entry fee (£220 before 1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 xml:space="preserve"> Jan, £250 after) and £300 damage deposit (both payable to University of Manchester Sailing Club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Completed Entry Form &amp; signed declaration (on Notice of Rac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Please return the above by Friday 6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 xml:space="preserve"> February 2015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 xml:space="preserve">Cianna O’Brien, Frinton House, Mabfield Road, Fallowfield, Manchester M14 6L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Any queries please get in touc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libri" w:hAnsi="Calibri"/>
                                  <w:lang w:val="fr-FR"/>
                                </w:rPr>
                                <w:t>ciannaobrien2@gmail.com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fr-FR"/>
                              </w:rPr>
                              <w:t xml:space="preserve">Phone: 0783307506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7pt;height:247.95pt;mso-wrap-distance-left:9.05pt;mso-wrap-distance-right:9.05pt;mso-wrap-distance-top:0pt;mso-wrap-distance-bottom:0pt;margin-top:1.4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  <w:t>Checkli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Tahoma"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</w:rPr>
                        <w:t>Entry fee (£220 before 1</w:t>
                      </w:r>
                      <w:r>
                        <w:rPr>
                          <w:rFonts w:cs="Tahoma" w:ascii="Calibri" w:hAnsi="Calibri"/>
                          <w:color w:val="000000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 xml:space="preserve"> Jan, £250 after) and £300 damage deposit (both payable to University of Manchester Sailing Club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Calibri" w:hAnsi="Calibri"/>
                          <w:color w:val="000000"/>
                        </w:rPr>
                        <w:t>Completed Entry Form &amp; signed declaration (on Notice of Rac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  <w:t>Please return the above by Friday 6</w:t>
                      </w:r>
                      <w:r>
                        <w:rPr>
                          <w:rFonts w:cs="Tahoma" w:ascii="Calibri" w:hAnsi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Calibri" w:hAnsi="Calibri"/>
                          <w:b/>
                        </w:rPr>
                        <w:t xml:space="preserve"> February 2015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 xml:space="preserve">Cianna O’Brien, Frinton House, Mabfield Road, Fallowfield, Manchester M14 6LP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Any queries please get in touc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  <w:lang w:val="fr-FR"/>
                          </w:rPr>
                          <w:t>ciannaobrien2@gmail.com</w:t>
                        </w:r>
                      </w:hyperlink>
                      <w:r>
                        <w:rPr>
                          <w:rFonts w:cs="Tahoma" w:ascii="Calibri" w:hAnsi="Calibri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lang w:val="fr-FR"/>
                        </w:rPr>
                        <w:t xml:space="preserve">Phone: 07833075069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ahoma" w:ascii="Cambria" w:hAnsi="Cambria"/>
          <w:color w:val="000000"/>
          <w:sz w:val="22"/>
          <w:szCs w:val="22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</w:t>
    </w:r>
    <w:r>
      <w:rPr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HeaderChar">
    <w:name w:val="Header Char"/>
    <w:qFormat/>
    <w:rPr>
      <w:rFonts w:eastAsia="ヒラギノ角ゴ Pro W3;MS Mincho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annaobrien2@gmail.com" TargetMode="External"/><Relationship Id="rId5" Type="http://schemas.openxmlformats.org/officeDocument/2006/relationships/hyperlink" Target="mailto:ciannaobrien2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1:13:00Z</dcterms:created>
  <dc:creator>Claudia</dc:creator>
  <dc:description/>
  <cp:keywords/>
  <dc:language>en-US</dc:language>
  <cp:lastModifiedBy>Cianna</cp:lastModifiedBy>
  <cp:lastPrinted>2013-11-14T16:59:00Z</cp:lastPrinted>
  <dcterms:modified xsi:type="dcterms:W3CDTF">2014-11-01T21:13:00Z</dcterms:modified>
  <cp:revision>2</cp:revision>
  <dc:subject/>
  <dc:title>Claudia Spink</dc:title>
</cp:coreProperties>
</file>