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Du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12th – Sunday 13th March 201</w:t>
      </w:r>
      <w:bookmarkStart w:id="0" w:name="_GoBack"/>
      <w:bookmarkEnd w:id="0"/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60 (or £160 for discounted teams) made payable to ‘The University of London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University of London’) by Mon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6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phaela Lealan Gracie, University of London Sailing Club, Student Central, Malet Street, London, WC1E 7H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6:00Z</dcterms:created>
  <dc:creator>Joe</dc:creator>
  <dc:description/>
  <dc:language>en-US</dc:language>
  <cp:lastModifiedBy>Amy</cp:lastModifiedBy>
  <dcterms:modified xsi:type="dcterms:W3CDTF">2015-05-29T17:36:00Z</dcterms:modified>
  <cp:revision>2</cp:revision>
  <dc:subject/>
  <dc:title>The University of London Sailing Club</dc:title>
</cp:coreProperties>
</file>