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Six Pa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26th – Sunday 27th November 201</w:t>
      </w:r>
      <w:bookmarkStart w:id="0" w:name="_GoBack"/>
      <w:bookmarkEnd w:id="0"/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Six Pa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40 made payable to ‘University of London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attending social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University of London’) by Mon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6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ra Coldwell Brock, University of London Sailing Club, Student Central, Malet Street, London, WC1E 7H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43:00Z</dcterms:created>
  <dc:creator>Joe</dc:creator>
  <dc:description/>
  <cp:keywords/>
  <dc:language>en-US</dc:language>
  <cp:lastModifiedBy>Tara Coldwell-Brock</cp:lastModifiedBy>
  <dcterms:modified xsi:type="dcterms:W3CDTF">2016-08-20T13:45:00Z</dcterms:modified>
  <cp:revision>3</cp:revision>
  <dc:subject/>
  <dc:title>The University of London Sailing Club</dc:title>
</cp:coreProperties>
</file>